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  <w:sz w:val="32"/>
          <w:szCs w:val="32"/>
          <w:lang w:val="tr-TR"/>
        </w:rPr>
        <w:t>ST Sertifikasyon Başvurusu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Seans Özeti Formu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lang w:val="tr-TR"/>
        </w:rPr>
      </w:pPr>
      <w:r>
        <w:rPr>
          <w:lang w:val="tr-TR"/>
        </w:rPr>
        <w:t>(Değerlendirmeye sunulan kayıt altına alınmış seans için lütfen istediğiniz uzunlukta bilgiyi yazarak girin)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ayın adı: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şvuru Yapılan Sertifikasyon Düzeyi (Temel/ İleri Düzey sertifikasyon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tifikasyon Programına ilişkin son kuramsal eğitim tarihi (örneğin; temel eğitim sonrası alınan eğitim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E-posta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Değerlendirmeye sunulan seansın tarihi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OrtaKlavuz1Vurgu2"/>
        <w:tabs>
          <w:tab w:val="clear" w:pos="709"/>
          <w:tab w:val="left" w:pos="851" w:leader="none"/>
        </w:tabs>
        <w:spacing w:lineRule="auto" w:line="48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567" w:right="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İzlenen seans sayısı: </w:t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Seansın gerçekleştirildiği tarih:  </w:t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>Değerlendirme için özellikle bu oturumu seçtim çünkü…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>Üzerinde çalıştığımız konu…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>Şu anda bu danışan için bu stratejileri (imgeleme, sınırlı yeniden ebeveynlik, mod çalışması, empatik yüzleşme, terapi ilişkisi vb.) seçtim çünkü….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/>
      </w:pPr>
      <w:r>
        <w:rPr>
          <w:b/>
          <w:bCs/>
          <w:lang w:val="tr-TR"/>
        </w:rPr>
        <w:t>Bu danışanla çalışmanın zorlukları ve danışanın zorlandığı yerler…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>Danışanla çalışmanın zorluklukları: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>Danışanın zorlandığı yerler: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  <w:t>Değerlendirenin bu oturumu dinlerken veya görüntülerken bilmesi gereken diğer bilgiler:</w:t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OrtaKlavuz1Vurgu2"/>
        <w:tabs>
          <w:tab w:val="clear" w:pos="709"/>
          <w:tab w:val="left" w:pos="851" w:leader="none"/>
        </w:tabs>
        <w:spacing w:lineRule="auto" w:line="480"/>
        <w:ind w:left="0" w:right="0" w:firstLine="567"/>
        <w:rPr>
          <w:rFonts w:eastAsia="Times New Roman"/>
          <w:b/>
          <w:b/>
          <w:bCs/>
          <w:lang w:val="tr-TR"/>
        </w:rPr>
      </w:pPr>
      <w:r>
        <w:rPr>
          <w:rFonts w:eastAsia="Times New Roman"/>
          <w:b/>
          <w:bCs/>
          <w:lang w:val="tr-T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a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eastAsia="Arial Unicode MS"/>
      <w:kern w:val="2"/>
      <w:sz w:val="24"/>
      <w:szCs w:val="24"/>
    </w:rPr>
  </w:style>
  <w:style w:type="character" w:styleId="AltBilgiChar">
    <w:name w:val="Alt Bilgi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rtaKlavuz1Vurgu2">
    <w:name w:val="Orta Kılavuz 1 - Vurgu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11:00Z</dcterms:created>
  <dc:creator>Chris Farquhar</dc:creator>
  <dc:description/>
  <cp:keywords/>
  <dc:language>en-US</dc:language>
  <cp:lastModifiedBy>sevinç göral</cp:lastModifiedBy>
  <dcterms:modified xsi:type="dcterms:W3CDTF">2022-02-13T12:13:00Z</dcterms:modified>
  <cp:revision>3</cp:revision>
  <dc:subject/>
  <dc:title/>
</cp:coreProperties>
</file>